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трав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травень 2024 року надійшло доходів у сумі 104 232,5 тис. грн, з них до загального фонду – 90 990,0 тис. грн та до спеціального фонду – 13 242,5 тис. гривень. У порівнянні з аналогічним періодом минулого року надходження до бюджету зменшилися на 0,46 % або на 483,3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54 950,2 тис. грн, що  менше показників звітного періоду 2023 року на  15 784,4 тис. грн (22,3%) та офіційних трансфертів у сумі   36 039,8 тис. грн, що більше  показників звітного періоду минулого року на 11 370,3 тис. грн  (46,1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4,0 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28 904,3  тис. грн  та виконання запланованих обсягів склало 98,8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100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3 328,7 тис. грн. та виконання запланованих обсягів склало 104,9%  (+156,7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3 892,3 тис. грн та виконання запланованих обсягів склало 107,6% (+274,0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11 361,4 тис. грн, та виконання запланованих обсягів склало 138,8 % (+3 173,8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9,1 тис. грн,  та виконання запланованих обсягів склало 139,2 % (+2,6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6 092,7 тис. грн  та виконання запланованих обсягів склало 83,2%, в тому числі плата за землю – надійшло 5 341,5 тис. грн та виконання запланованих обсягів  забезпечено на 79,4 %         (-1 387,3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268,7 тис. грн та виконання запланованих обсягів склало 106,5 % (+77,5 тис. грн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травень  2024 року виконані у сумі  445,8 тис. грн (104,9 %) 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7,3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13,7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94,8 тис. гривень</w:t>
      </w: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83 684,3 тис. грн або 38,7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20 590,0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20 037,5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– 502,3 тис.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34,7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шої субвенції з обласного бюджету на державні програми соціального захисту – 15,5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у сумі 7 446,1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січні-травні 2024 року із загального фонду бюджету громади спрямовано           (83 684,3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аці і нарахування на заробітну плату – 60 628,8 тис. грн (72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77,6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 750,4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9,3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іальне забезпечення – 1 357,9 тис. грн (1,6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очні трансферти – 8 355,1 тис. грн (10,0%), у тому числі комунальні заклади охорони здоров’я – 5 553,0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5,8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лідження і розробки, окремі заходи по реалізації державних (регіональних) програм – 4,9 тис. грн (0,0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видатки – 5 509,6 тис. грн (6,6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а 70,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59 193,1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іта – 41 339,6 тис. грн (49,4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рона здоров’я – 5 553,0 тис. грн (6,6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 176,7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 (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і мистецтво – 5 248,1 тис. грн (6,3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зична культура i спорт – 875,7 тис. грн (1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житлово-комунальне господарство становили 5 916,6 тис. грн (7,1%), у тому числі забезпечення функціонування підприємств, установ та організацій, що виробляють, виконують та/або надають житлово-комунальні послуги – 1 519,4 тис. грн; організація благоустрою населених пунктів громади – 3 753,4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           –  632,5 тис. грн, інша діяльність у сфері житлово-комунального господарства–11,3 тис. 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кономічну діяльність було використано 1 227,4 тис. грн (1,5%),  у тому числі регулювання цін на послуги місцевого автотранспорту – 203,9 тис. грн; утримання та розвиток автомобільних доріг та дорожньої інфраструктури за рахунок коштів місцевого бюджету – 1 000,0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на іншу діяльність склали 2 004,4 тис. грн (2,4%), з них на запобігання та ліквідацію надзвичайних ситуацій та наслідків стихійного лиха         - 212,8 тис. грн; забезпечення діяльності місцевої пожежної охорони  – 1 222,3 тис. грн;  заходи та роботи з мобілізаційної підготовки місцевого значення – 109,4 тис. грн; інші заходи громадського порядку та безпеки – 21,4 тис. грн; заходи  та роботи з територіальної оборони – 438,5 тис. грн; на державне управління витрачено 15 042,8 тис. грн (18,0%), міжбюджетні трансферти – 300,0 тис. грн (0,3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червня 2024 року становила 6 657,3 тис. грн, у тому числі оплата праці і нарахування на заробітну плату – 6 430,9 тис. грн; придбання предметів, матеріалів, обладнання та інвентарю – 77,3 тис. грн; оплата послуг (крім комунальних) – 66,3 тис. грн; видатки на відрядження – 4,9 тис. грн,  оплата комунальних послуг та енергоносіїв – 0,6 тис. грн; субсидії та поточні трансферти підприємствам (установам, організаціям) – 71,3 тис. грн; інші виплати населенню – 5,0 тис. грн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ші поточні видатки – 1,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травні 2024 року становили 13 946,8 тис. грн, з них поточні видатки – 4 377,6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звітного періоду проведено капітальних видатків на загальну суму 9 569,2 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 (4 618,1 тис. грн), у тому числі 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 по благоустрою громади – 2 317,9 тис. грн (оприбутковано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айн, комплект навісного обладнання для трактора – 901,3 тис. грн; гідравлічний рятувальний агрегат, розширювач та різак – 156,6 тис. грн), по заходах із запобігання та ліквідації надзвичайних ситуацій та наслідків стихійного лиха – 2 032,4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ідділу освіти, молоді та спорту Новгород-Сіверської міської ради       – 3 638,5 тис. грн: оприбутковано ноутбуки (257,5 тис. грн), спеціалізований шкільний автобу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ідділу культури і туризму  Новгород-Сіверської міської ради – 38,7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корист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7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 (коштів переданих із загального фонду до спеціального фонду (бюджету розвитку), у тому числ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іській раді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, у тому числі придбано по благоустрою населених пунктів насоси для свердловини (62,0 тис. грн), по заходах з територіальної оборони – зарядні станції (763,5 тис. грн), супутникову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LI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8,4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ідділу освіти, молоді та спорту Новгород-Сіверської міської ради       – 320,0 тис. грн використано на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труктурі видатків  спеціального  фонду бюджету громади (13 946,8 тис. грн) касові видатки у звітному періоді на державне управління становили        2,7 тис. грн (поточні видатки); на освіту – 5 803,1 тис. грн (поточні видатки –           2 164,6 тис. грн, капітальні видатки – 3 638,5 тис. грн), соціальний захист та соціальне забезпечення – 1 734,2 тис. грн (поточні видатки – 1 466,4 тис. грн, капітальні видатки – 267,8 тис. грн), культуру i мистецтво – 204,2 тис. грн (поточні видатки – 165,5 тис. грн, капітальні видатки – 38,7 тис. грн);  фізичну культуру і спорт – 20,7 тис. грн (поточні видатки); житлово-комунальне господарство – 2 614,1 тис. грн (поточні видатки – 234,2 тис. грн, капітальні видатки – 2 379,9 тис. грн); економічну діяльність – 320,0 тис. грн (капітальні видатки); іншу діяльність – 3 247,8 тис. грн (поточні видатки – 323,5 тис. грн, капітальні видатки – 2 924,3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м на 01 червня 2024 року у  бюджеті Новгород-Сіверської міської територіальної громади за спеціальним фондом по Центру надання соціальних послуг Новгород-Сіверської міської ради обліковується кредиторська заборгованість  у сумі 10,3 тис. грн, у тому числі 2,9 тис. грн – придбання предметів, матеріалів, обладнання та інвентарю та 7,5 тис. грн – продукти харчування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6:00Z</dcterms:created>
  <dc:creator>user416c</dc:creator>
  <dc:description/>
  <cp:keywords/>
  <dc:language>en-US</dc:language>
  <cp:lastModifiedBy>Admin</cp:lastModifiedBy>
  <cp:lastPrinted>2024-01-17T12:27:00Z</cp:lastPrinted>
  <dcterms:modified xsi:type="dcterms:W3CDTF">2024-06-13T06:24:00Z</dcterms:modified>
  <cp:revision>250</cp:revision>
  <dc:subject/>
  <dc:title>ІНФОРМАЦІЯ ПРО ВИКОНАННЯ МІСЬКОГО БЮДЖЕТУ МІСТА МИКОЛАЄВА  ЗА 2015 РІК</dc:title>
</cp:coreProperties>
</file>